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B901D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к образовательной программ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БОУ СОШ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емля – наш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ифулина А.Е.,  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стюкевич О.П.,  учитель начальных классов,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к.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обастова Н.В., 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дегова Т.С., учитель начальных классов,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к.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трова В.В.,  учитель начальных классов,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к.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итникова И.В.,  учитель начальных классов,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к.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ковлева Е.В.,  учитель начальных классов,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к.к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 Красноуральск 2016г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"/>
        <w:gridCol w:w="82"/>
        <w:gridCol w:w="7200"/>
        <w:gridCol w:w="917"/>
        <w:gridCol w:w="889"/>
      </w:tblGrid>
      <w:tr>
        <w:trPr/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8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уемые результаты 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ичностные, метапредметные и предметные) </w:t>
            </w:r>
            <w:r>
              <w:rPr>
                <w:rFonts w:ascii="Times New Roman" w:hAnsi="Times New Roman"/>
                <w:sz w:val="24"/>
                <w:szCs w:val="24"/>
              </w:rPr>
              <w:t>освоения учебного предмета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одержание учебного предмета 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Тематическое планирование </w:t>
            </w:r>
            <w:r>
              <w:rPr>
                <w:rFonts w:ascii="Times New Roman" w:hAnsi="Times New Roman"/>
                <w:sz w:val="24"/>
                <w:szCs w:val="24"/>
              </w:rPr>
              <w:t>с указанием количества часов, отводимых на освоение каждой темы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BB90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B901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BB90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B901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BB90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B901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BB90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B901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BB90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B901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BB90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B901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BB90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B901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BB90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B901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BB90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B901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BB90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B901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BB90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B901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BB90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B901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BB90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B901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BB90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B901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BB90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B901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BB90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B901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BB90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B901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BB90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B901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BB90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B901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BB90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B901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BB90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B901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BB90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B901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BB90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B901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BB90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B901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BB90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B901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BB90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B901D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>. ПОЯСНИТЕЛЬНАЯ 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Земля – наш дом» составлена на основе следующих нормативно-правовых документов:</w:t>
      </w:r>
    </w:p>
    <w:p>
      <w:pPr>
        <w:pStyle w:val="Default"/>
        <w:spacing w:lineRule="auto" w:line="360"/>
        <w:jc w:val="both"/>
        <w:rPr/>
      </w:pPr>
      <w:r>
        <w:rPr/>
        <w:t xml:space="preserve">1. Федеральный закон от 29 декабря 2012 г. N 273-ФЗ «Об образовании в Российской Федерации" с изменениями и дополнениями; </w:t>
      </w:r>
    </w:p>
    <w:p>
      <w:pPr>
        <w:pStyle w:val="Default"/>
        <w:spacing w:lineRule="auto" w:line="360"/>
        <w:jc w:val="both"/>
        <w:rPr/>
      </w:pPr>
      <w:r>
        <w:rPr/>
        <w:t>2. Закон Свердловской области от 15 июля 2013 года №78-ОЗ "Об образовании в Свердловской области"; изменениями и дополнен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остановление Главного государственного санитарного врача РФ от 29.12.2010 N 189 (ред. от 25.12.2013) "Об утверждении СанПиН 2.4.2.2821-10 "Санитарно-эпидемиологические требования к условиям и организации обучения в общеобразовательных учреждениях" 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документов образовательного учреждения:</w:t>
      </w:r>
    </w:p>
    <w:p>
      <w:pPr>
        <w:pStyle w:val="Default"/>
        <w:spacing w:lineRule="auto" w:line="360"/>
        <w:jc w:val="both"/>
        <w:rPr>
          <w:color w:val="auto"/>
        </w:rPr>
      </w:pPr>
      <w:r>
        <w:rPr>
          <w:color w:val="auto"/>
        </w:rPr>
        <w:t>1. Основная общеобразовательная программа – образовательная программа начального общего образования, принята педагогическим советом (Приказ №74 от 30.05.2016г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ый план  Муниципального бюджетного общеобразовательного учреждения средней общеобразовательной школы №1 го Красноураль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рабочих программах Муниципального бюджетного общеобразовательного учреждения средней общеобразовательной школы №1 го Красноуральска (Приказ № 101 от 29.08.2016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с учетом: </w:t>
      </w:r>
    </w:p>
    <w:p>
      <w:pPr>
        <w:pStyle w:val="ListParagraph"/>
        <w:spacing w:lineRule="auto" w:line="36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Примерной основной образовательной программой начального общего образования, о</w:t>
      </w:r>
      <w:r>
        <w:rPr>
          <w:rFonts w:cs="Times New Roman"/>
          <w:bCs/>
          <w:szCs w:val="24"/>
        </w:rPr>
        <w:t xml:space="preserve">добренной </w:t>
      </w:r>
      <w:r>
        <w:rPr>
          <w:rFonts w:cs="Times New Roman"/>
          <w:szCs w:val="24"/>
        </w:rPr>
        <w:t>решением федерального учебно-методического объединения по общему образованию (протокол от 8 апреля 2015 г. № 1/1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нная программа предназначена для преподавания  с 2 по 3 класс в общеобразовательных учреждениях, реализующих образовательную систему «Школа России», и рассчитана на два года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учение  учебного предмета «Земля – наш дом» в начальной школе направлено на достижение следующей цели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чал  экологической культуры – базисных компонентов личности, позволяющих в дальнейшем, в соответствии с Концепцией общего среднего экологического образования, успешно присваивать в совокупности практический и духовный опыт взаимодействия человечества с природой, который обеспечит его выживание и развитие.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еречисленных целей начальный курс математики призван решать следующие задач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мение оценивать свои поступки и отношение к природе других люде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умения наблюдать природу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чувство любви к родной природе, внимания и заботы ко всему окружающему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 уборки территории и уничтожения мусора, основы культурного поведения в природе.</w:t>
      </w:r>
    </w:p>
    <w:p>
      <w:pPr>
        <w:pStyle w:val="Normal"/>
        <w:shd w:val="clear" w:color="auto" w:fill="FFFFFF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рассчитано на 2 года (34 часа – 2 класс, 34 часа – 3 класс). Количество занятий – 1 раз в неделю. Программа предусматривает теоретические, практические, экскурсионные занятия и конференции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right="424"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 xml:space="preserve">. ПЛАНИРУЕМЫЕ РЕЗУЛЬТАТЫ </w:t>
      </w:r>
    </w:p>
    <w:p>
      <w:pPr>
        <w:pStyle w:val="Normal"/>
        <w:spacing w:lineRule="auto" w:line="360" w:before="0" w:after="0"/>
        <w:ind w:left="-567" w:right="424"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личностные, метапредметные, предметные) освоения учебного предм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обучающимися правил здорового образа жиз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рально-этического созн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бучающимся опыта переживания и позитивного отношения к базовы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ям общества, ценностного отношения к социальной реальности в цел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чальными формами исследователь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ролевого взаимодействия и реализации гражданской, патриотической пози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оциальной и межкультурной коммуник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ых навы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познанию мира прир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к осуществлению экологически сообразных поступ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места и роли человека в биосфе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ладание мотивации гармоничного взаимодействия с природой с точки зрения экологической допустимости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начал  экологической культуры – базисных компонентов личности, позволяющих в дальнейшемуспешно присваивать в совокупности практический и духовный опыт взаимодействия человечества с природой, который обеспечит его выживание и развитие. Способности оценивать последствия деятельности человека в природе, влияние факторов риска на экологическое качество окружающей среды; умения оценивать свои поступки и отношение к природе других людей; умения применять  полученных знаний и умений для определения собственной активной позиции по вопросам ресурсосбережения, экологической безопасности жизни; понимани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I</w:t>
      </w:r>
      <w:r>
        <w:rPr>
          <w:rFonts w:ascii="Times New Roman" w:hAnsi="Times New Roman"/>
          <w:b/>
          <w:sz w:val="24"/>
          <w:szCs w:val="24"/>
        </w:rPr>
        <w:t>. СОДЕРЖАНИЕ УЧЕБНОГО ПРЕДМЕТА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ая часть курса «Земля – наш дом» включает в себя несколько разделов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ведение в экологию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уроки направлены на формирование начал экологической культуры, осознанно-правильного отношения к явлениям, объектам живой и неживой природы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Молчаливые соседи»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их уроках дети учатся общаться с братьями меньшими. Наблюдения за домашними питомцами позволяют узнать многие природные закономерности, взаимосвязи, развивают у детей познавательный интерес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«Пернатые друзья»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дети совсем не знают и не различают птиц, часто встречающихся в своей местности. Поэтому на этих  уроках много времени отводится рассматриванию иллюстраций, целенаправленному наблюдению за поведением птиц на улице, чтению стихов, рассказов, загадыванию загадок. На этих уроках дети устанавливают причинно-следственные отношения, знакомятся с понятиями «зимующие и перелетные птицы», выявляют особенности поведения птиц зимой, трудности, которые они испытывают в это время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О чем шепчут деревь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у никто не говорит, когда надо сбрасывать листву. Но вот приближается осень, и листья на деревьях изменяют свой зеленый цвет. Чем сильнее пожелтел или покраснел лист, тем легче он сбрасывается. На зиму деревья запасают в стволах и ветках крахмал и впадают в спячку, как суслики, бурундуки, сурки. Зимой и летом одним цветом красавица елочка. Есть колючие друзья у ели – сосна, кедр, лиственница. В декабре от рук людей  гибнет множество елочек, даже целые просеки. Лесники охраняют территории леса. Об этих и еще многих особенностях роста, развития деревьев планируется рассказать на этих уроках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Загадки животного мир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                                                                                   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познавательными являются рассказы о жизни животных в лесу, их приспособленности к зимнему периоду. Дети узнают об основных обитателях леса: белке, зайце, лосе, о хищниках – волке и лисе. Интересный природоведческий материал о животных содержится в книгах В. Бианки, С. Чарушина.. Дети знакомятся с животными Татарстана, занесенными в Красную книгу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Секреты неживой природ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                                          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мал ребенок зеленую веточку, мы убеждаем: «Ей же больно». Восхищаемся зимой букетами роз, хризантем, тюльпанов: «Они живые». А сколько интересного происходит с явлениями неживой природы. Заволакивающий все вокруг туман состоит из мельчайших капелек воды. Ранним утром лежат на траве круглые бисеринки росы. Это тоже вода, но в жидком состоянии. В природе вода бывает еще и в твердом состоянии. Это хорошо знакомые снег и лед. Но как они образовались? Осенью над головой висят тяжелые слоистые облака. Как они появились? Небо то хмурое, то звездное, то часто льют дожди. Почему? И куда ветер гонит облака? С этими и другими вопросами дети знакомятся на данных уроках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Разнообразие цветочного мир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                                                      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народная примета, которая утверждает, что комнатные растения успешно развиваются только в том доме, где мир в семье, добрые отношения между людьми. Поэтому вечнозеленый подоконник, обилие зелени в комнате, в классе, букеты цветов в горошках – хорошая характеристика атмосферы, царящей в помещении. Дети учатся ухаживать, выращивать комнатные растения. Занимаются исследовательской работой о влиянии света, плодородия почвы на рост и развитие комнатных растений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Человек – часть живой природ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их уроках дети знакомятся с трудовой деятельностью людей и ее значением в жизни человека и общества, а также с элементарными правилами безопасной работы. Дети учатся выращивать лук в комнатных условиях, получают сведения о правилах ухода, работе с землей.                                                                                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Охрана природы»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знакомятся с понятием «Красная книга», узнают о редких видах растительного и животного мира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sz w:val="24"/>
          <w:szCs w:val="24"/>
        </w:rPr>
        <w:t>.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 указанием количества часов, отводимых на освоение каждой темы</w:t>
      </w:r>
      <w:r>
        <w:rPr>
          <w:rFonts w:eastAsia="Calibri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</w:t>
      </w:r>
    </w:p>
    <w:tbl>
      <w:tblPr>
        <w:tblStyle w:val="aa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945"/>
        <w:gridCol w:w="1667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Тема урока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оличество часов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ведение в экологию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лчаливые сосед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натые друзья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чем шепчут деревья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гадки животного мира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креты неживой природы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нообразие цветочного мира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ловек – часть живой природы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рана природы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</w:tbl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ласс</w:t>
      </w:r>
    </w:p>
    <w:tbl>
      <w:tblPr>
        <w:tblStyle w:val="aa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945"/>
        <w:gridCol w:w="1667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 урока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оличество часов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ведение в экологию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лчаливые соседи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натые друзья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чем шепчут деревья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гадки животного мира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креты неживой природы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нообразие цветочного мира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ловек – часть живой природы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рана природы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</w:tbl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39666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6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44359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4359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temauthor" w:customStyle="1">
    <w:name w:val="itemauthor"/>
    <w:basedOn w:val="DefaultParagraphFont"/>
    <w:qFormat/>
    <w:rsid w:val="00443594"/>
    <w:rPr/>
  </w:style>
  <w:style w:type="character" w:styleId="Appleconvertedspace" w:customStyle="1">
    <w:name w:val="apple-converted-space"/>
    <w:basedOn w:val="DefaultParagraphFont"/>
    <w:qFormat/>
    <w:rsid w:val="00443594"/>
    <w:rPr/>
  </w:style>
  <w:style w:type="character" w:styleId="Itemtextresizertitle" w:customStyle="1">
    <w:name w:val="itemtextresizertitle"/>
    <w:basedOn w:val="DefaultParagraphFont"/>
    <w:qFormat/>
    <w:rsid w:val="00443594"/>
    <w:rPr/>
  </w:style>
  <w:style w:type="character" w:styleId="InternetLink">
    <w:name w:val="Hyperlink"/>
    <w:basedOn w:val="DefaultParagraphFont"/>
    <w:uiPriority w:val="99"/>
    <w:semiHidden/>
    <w:unhideWhenUsed/>
    <w:rsid w:val="0044359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43594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43594"/>
    <w:rPr>
      <w:b/>
      <w:bCs/>
    </w:rPr>
  </w:style>
  <w:style w:type="character" w:styleId="Emphasis">
    <w:name w:val="Emphasis"/>
    <w:basedOn w:val="DefaultParagraphFont"/>
    <w:uiPriority w:val="99"/>
    <w:qFormat/>
    <w:rsid w:val="00443594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43594"/>
    <w:rPr>
      <w:rFonts w:ascii="Tahoma" w:hAnsi="Tahoma" w:cs="Tahoma"/>
      <w:sz w:val="16"/>
      <w:szCs w:val="16"/>
    </w:rPr>
  </w:style>
  <w:style w:type="character" w:styleId="FontStyle19" w:customStyle="1">
    <w:name w:val="Font Style19"/>
    <w:qFormat/>
    <w:rsid w:val="0099041a"/>
    <w:rPr>
      <w:rFonts w:ascii="Times New Roman" w:hAnsi="Times New Roman" w:cs="Times New Roman"/>
      <w:sz w:val="22"/>
      <w:szCs w:val="22"/>
    </w:rPr>
  </w:style>
  <w:style w:type="character" w:styleId="Style14" w:customStyle="1">
    <w:name w:val="Гипертекстовая ссылка"/>
    <w:uiPriority w:val="99"/>
    <w:qFormat/>
    <w:rsid w:val="0099041a"/>
    <w:rPr>
      <w:color w:val="106BBE"/>
    </w:rPr>
  </w:style>
  <w:style w:type="character" w:styleId="Style15" w:customStyle="1">
    <w:name w:val="Абзац списка Знак"/>
    <w:link w:val="ListParagraph"/>
    <w:uiPriority w:val="34"/>
    <w:qFormat/>
    <w:locked/>
    <w:rsid w:val="0099041a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607594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6075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435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435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99041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paragraph" w:styleId="ListParagraph">
    <w:name w:val="List Paragraph"/>
    <w:basedOn w:val="Normal"/>
    <w:link w:val="Style15"/>
    <w:uiPriority w:val="34"/>
    <w:qFormat/>
    <w:rsid w:val="0099041a"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Default" w:customStyle="1">
    <w:name w:val="Default"/>
    <w:qFormat/>
    <w:rsid w:val="009904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6075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6075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f32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8</Pages>
  <Words>1503</Words>
  <Characters>8572</Characters>
  <CharactersWithSpaces>1005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5:14:00Z</dcterms:created>
  <dc:creator>Первый</dc:creator>
  <dc:description/>
  <dc:language>en-US</dc:language>
  <cp:lastModifiedBy>Пользователь Windows</cp:lastModifiedBy>
  <dcterms:modified xsi:type="dcterms:W3CDTF">2016-11-21T13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