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мплексное сопровождение учащихся с ограниченными возможностями здоровья в процессе школьного обучен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55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  <w:color w:val="0000FF"/>
        </w:rPr>
        <w:t>МКОУ СОШ № 1</w:t>
      </w:r>
      <w:r>
        <w:rPr>
          <w:color w:val="0000FF"/>
        </w:rPr>
        <w:t xml:space="preserve"> реализует образовательные программы начального  общего образования, среднего (полного) общего образования, специальной (коррекционной) общеобразовательной школы </w:t>
      </w:r>
      <w:r>
        <w:rPr>
          <w:color w:val="0000FF"/>
          <w:lang w:val="en-US"/>
        </w:rPr>
        <w:t>VII</w:t>
      </w:r>
      <w:r>
        <w:rPr>
          <w:color w:val="0000FF"/>
        </w:rPr>
        <w:t xml:space="preserve"> вида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Наша школа</w:t>
      </w:r>
      <w:r>
        <w:rPr>
          <w:color w:val="0000FF"/>
        </w:rPr>
        <w:t xml:space="preserve"> – адаптивная, в которой смешанный контингент учащихся, где учатся одаренные и обычные дети, а также нуждающиеся в коррекционно-развивающем обучении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  <w:color w:val="0000FF"/>
        </w:rPr>
        <w:t>Цель школы</w:t>
      </w:r>
      <w:r>
        <w:rPr>
          <w:color w:val="0000FF"/>
        </w:rPr>
        <w:t xml:space="preserve"> – создание образовательной среды, способствующей тому, чтобы каждый ученик, вне зависимости от своих психофизических особенностей, учебных возможностей, склонностей, мог реализовать себя как субъект собственной жизнедеятельности, общения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Основные задачи, сопровождающей деятельности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Достоверная диагностика отклонений в развит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Определение специальных образовательных потребностей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Определение специальных условий получения образования детьми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Повышение психологической, речевой готовности детей дошкольного возраста к школьному обучению, диагностическая работа, повышение психолого-педагогической культур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Организация дифференцированной работы с различными категориями обучающихся и их сем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Логопедическое сопровождение реализации образовательной программы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1549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Психологическое сопровождение детей с привлечением специалистов- психологов из СР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FF"/>
        </w:rPr>
      </w:pPr>
      <w:r>
        <w:rPr>
          <w:color w:val="0000FF"/>
        </w:rPr>
        <w:t>Коррекционно-развивающая помощь детям с ОВЗ: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- проведение индивидуальных, групповых коррекционно-развивающих занятий с детьми;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- осуществление динамического наблюдения за развитием детей с ОВЗ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000" cy="1860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оказание поддержки, помощи родителям в решении задач развития, воспитания, обу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color w:val="0000FF"/>
        </w:rPr>
      </w:pPr>
      <w:r>
        <w:rPr>
          <w:color w:val="0000FF"/>
        </w:rPr>
        <w:t>Участие в просветительской деятельности: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проведение и участие в семинарах, педагогических советах ОУ;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-  проведение и участие в тематических родительских собраниях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 подготовка публикаций на школьный сайт, в местной прессе по вопросам воспитания и обучения учащихся с ОВЗ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72995" cy="17799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Основные направления деятельности комплексного сопровождения учащих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0000FF"/>
        </w:rPr>
      </w:pPr>
      <w:r>
        <w:rPr>
          <w:color w:val="0000FF"/>
        </w:rPr>
        <w:t>Организация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color w:val="0000FF"/>
        </w:rPr>
      </w:pPr>
      <w:r>
        <w:rPr>
          <w:color w:val="0000FF"/>
        </w:rPr>
        <w:t>Диагностика учебных затруднений, уровня речевого, психического, физического развития, отклонений в поведении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color w:val="0000FF"/>
        </w:rPr>
      </w:pPr>
      <w:r>
        <w:rPr>
          <w:color w:val="0000FF"/>
        </w:rPr>
        <w:t xml:space="preserve">Организация коррекционной работы в классах КРО для детей с ЗПР:                               </w:t>
      </w:r>
      <w:r>
        <w:rPr>
          <w:color w:val="0000FF"/>
        </w:rPr>
        <w:drawing>
          <wp:inline distT="0" distB="0" distL="0" distR="0">
            <wp:extent cx="2178050" cy="163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совершенствование движений и сенсомоторного развития;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- коррекция отдельных сторон психической деятельности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-  развитие основных мыслительных операций;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 развитие различных видов мышления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коррекция нарушений в развитии эмоционально- личностной сферы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коррекция нарушений устной и письменной речи учащихся;</w:t>
      </w:r>
    </w:p>
    <w:p>
      <w:pPr>
        <w:pStyle w:val="Normal"/>
        <w:ind w:firstLine="5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расширение представлений об окружающем мире и обогащение словаря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- коррекция индивидуальных пробелов в знаниях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4. Разработка программ оказания коррекционной помощи детям, оказание помощи педагогам в освоении развивающих и коррекционных технологий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5. Консультирование детей, родителей (законных представителей), педагогов по вопросам психолого-педагогического сопровождения;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6. Создание условий для организации профессионального общения специалистов, занимающихся сопровождением детей (проведение семинаров, курсов)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color w:val="0000FF"/>
        </w:rPr>
        <w:t>В ОУ № 1 работает творческая лаборатория учителей коррекционных классов, где ведётся подготовка методических материалов для обеспечения диагностико-коррекционного процесса. На базе ОУ ежегодно функционирует городская ПМПК, которая осуществляет тесную взаимосвязь с ТОПМПК по вопросам комплексной динамической диагностики развития детей всех ОУ города. ТОПМПК выносит заключение о программе дальнейшего обучения дете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59330" cy="1706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В нашей школе каждый ребенок может рассчитывать на понимание, поддержку и доверие, получить квалифицированную помощь. Ему помогут определить причину трудностей в обучении и пути ее преодоления, будет обеспечена организация коррекционно-развивающего обучения. Выпускники классов КРО осваивают школьную программу, получают образование, успешно адаптируются и интегрируются в социум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372995" cy="16090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color w:val="0000FF"/>
        </w:rPr>
        <w:t>Обучение, воспитание, развитие и коррекция – процессы, вплетенные в ткань повседневной жизни всех участников образова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361565" cy="17767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3333CC"/>
        </w:rPr>
      </w:pPr>
      <w:r>
        <w:rPr>
          <w:b/>
          <w:bCs/>
          <w:i/>
          <w:iCs/>
          <w:color w:val="3333CC"/>
        </w:rPr>
        <w:t>«…ребёнок, развитие которого осложнено дефектом есть не просто менее развитый, чем его нормальные сверстники, ребёнок, но иначе развитой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3333CC"/>
        </w:rPr>
      </w:pPr>
      <w:r>
        <w:rPr>
          <w:b/>
          <w:bCs/>
          <w:i/>
          <w:iCs/>
          <w:color w:val="3333CC"/>
        </w:rPr>
        <w:t xml:space="preserve">                                        </w:t>
      </w:r>
      <w:r>
        <w:rPr>
          <w:b/>
          <w:bCs/>
          <w:i/>
          <w:iCs/>
          <w:color w:val="3333CC"/>
        </w:rPr>
        <w:t>Л.С. Выготский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3333CC"/>
        </w:rPr>
      </w:pPr>
      <w:r>
        <w:rPr>
          <w:b/>
          <w:bCs/>
          <w:i/>
          <w:iCs/>
          <w:color w:val="3333CC"/>
        </w:rPr>
      </w:r>
    </w:p>
    <w:p>
      <w:pPr>
        <w:pStyle w:val="Normal"/>
        <w:ind w:firstLine="540"/>
        <w:jc w:val="both"/>
        <w:rPr>
          <w:bCs/>
          <w:iCs/>
          <w:color w:val="3333CC"/>
        </w:rPr>
      </w:pPr>
      <w:r>
        <w:rPr>
          <w:bCs/>
          <w:iCs/>
          <w:color w:val="3333CC"/>
        </w:rPr>
        <w:t>Учитель-логопед МКОУ СОШ № 1:</w:t>
      </w:r>
    </w:p>
    <w:p>
      <w:pPr>
        <w:pStyle w:val="Normal"/>
        <w:ind w:firstLine="540"/>
        <w:jc w:val="both"/>
        <w:rPr>
          <w:bCs/>
          <w:iCs/>
          <w:color w:val="3333CC"/>
        </w:rPr>
      </w:pPr>
      <w:r>
        <w:rPr>
          <w:bCs/>
          <w:iCs/>
          <w:color w:val="3333CC"/>
        </w:rPr>
        <w:t>Кайгородова М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50:00Z</dcterms:created>
  <dc:creator>Мариша</dc:creator>
  <dc:description/>
  <cp:keywords/>
  <dc:language>en-US</dc:language>
  <cp:lastModifiedBy>Саныч</cp:lastModifiedBy>
  <cp:lastPrinted>2010-01-08T19:55:00Z</cp:lastPrinted>
  <dcterms:modified xsi:type="dcterms:W3CDTF">2012-02-25T15:24:00Z</dcterms:modified>
  <cp:revision>14</cp:revision>
  <dc:subject/>
  <dc:title/>
</cp:coreProperties>
</file>